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CHWAŁA NR 1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edagogi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szkola Publicznego Nr 9 w Strzelcach Opolskic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1sierpnia 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 do Statutu Przedszkola Publicznego Nr 9 w Strzelcach Opolski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:</w:t>
      </w:r>
    </w:p>
    <w:p>
      <w:pPr>
        <w:pStyle w:val="TextBody"/>
        <w:rPr/>
      </w:pPr>
      <w:r>
        <w:rPr/>
        <w:t>ustawy z dnia 7 września 1991r. o systemie oświaty z późniejszymi zmianami oraz Rozporządzenia MEN z dnia 21 maja 2001r. z późniejszymi zmianami w sprawie ramowych statutów publicznego przedszkola oraz publicznych szkół  uchwala się co następuje:</w:t>
      </w:r>
    </w:p>
    <w:p>
      <w:pPr>
        <w:pStyle w:val="TextBody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§1. Wprowadzić zmianę Nr 4 do Statutu Przedszkola Publicznego Nr 9 w Strzelcach Opolskich ustalonym w dniu 28.08.2002, a zmienionym uchwałą Rady Pedagogicznej Przedszkola Publicznego Nr 9 w Strzelcach Op. z dnia 18.02.2008 (tekst jednolity) której treść stanowi załącznik do niniejszej uchwały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360"/>
        <w:jc w:val="both"/>
        <w:rPr/>
      </w:pPr>
      <w:r>
        <w:rPr/>
        <w:t>§2. Wykonanie uchwały powierza się dyrektorowi przedszkola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360"/>
        <w:jc w:val="both"/>
        <w:rPr/>
      </w:pPr>
      <w:r>
        <w:rPr/>
        <w:t>§3. Uchwała wchodzi w życie z dniem 01.09.201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Załącznik Nr 4 do uchwały Nr 1/201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ady Pedagogiczn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dszkola Publicznego Nr 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w Strzelcach Opolskic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 dnia 31 sierpnia 201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MIANA Nr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do Statutu Przedszkola Publicznego Nr 9 w Strzelcach Opolskich </w:t>
      </w:r>
    </w:p>
    <w:p>
      <w:pPr>
        <w:pStyle w:val="Tekstpodstawowy2"/>
        <w:rPr/>
      </w:pPr>
      <w:r>
        <w:rPr>
          <w:sz w:val="28"/>
        </w:rPr>
        <w:t>z dnia  31 sierpnia 2012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chwałą Nr 1/2012 Rady Pedagogicznej Przedszkola Publicznego Nr 9                               w Strzelcach Opolskich z dnia 31.08.2012r. wprowadza się następujące zmi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 xml:space="preserve">ROZDZIAŁ I </w:t>
      </w:r>
    </w:p>
    <w:p>
      <w:pPr>
        <w:pStyle w:val="Heading2"/>
        <w:rPr>
          <w:u w:val="single"/>
        </w:rPr>
      </w:pPr>
      <w:r>
        <w:rPr>
          <w:u w:val="single"/>
        </w:rPr>
        <w:t>INNE INFORMACJE O PRZEDSZKOL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§ 2 ust. 2 otrzymuje brzmienie: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edszkolu mieści się pięć oddziałów dla dzieci w wieku 3-6 lat oraz cztery oddziały dla dzieci poniżej 3 roku ży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80" w:leader="none"/>
      </w:tabs>
      <w:jc w:val="both"/>
    </w:pPr>
    <w:rPr>
      <w:b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24:00Z</dcterms:created>
  <dc:creator>ppp</dc:creator>
  <dc:description/>
  <cp:keywords/>
  <dc:language>en-US</dc:language>
  <cp:lastModifiedBy>pp9</cp:lastModifiedBy>
  <cp:lastPrinted>2012-10-19T15:16:00Z</cp:lastPrinted>
  <dcterms:modified xsi:type="dcterms:W3CDTF">2012-10-19T13:16:00Z</dcterms:modified>
  <cp:revision>4</cp:revision>
  <dc:subject/>
  <dc:title>UCHWAŁA NR 3/2006/2007</dc:title>
</cp:coreProperties>
</file>