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252730</wp:posOffset>
                </wp:positionV>
                <wp:extent cx="3962400" cy="4210050"/>
                <wp:effectExtent l="1238250" t="444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210200"/>
                        </a:xfrm>
                        <a:prstGeom prst="wedgeEllipseCallout">
                          <a:avLst>
                            <a:gd name="adj1" fmla="val -80800"/>
                            <a:gd name="adj2" fmla="val -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itaj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Jestem koszem na odpady. Mieszkam od zawsze w Twoim domu. Najczęściej w kuchennej szafce pod zlewozmywakiem. Twoi domownicy bardzo dbają o to abym nigdy nie był głodny. Karmią mnie papierem, plastikiem, puszkami, resztkami jedzenia Twojej rodziny i innymi odpadami. Zdarza się, że boli mnie brzuszek. Dzieje się tak wtedy, gdy zostanę nakarmiony odpadami niebezpiecznymi. Poobserwuj przez tydzień jakie odpady wrzucacie do mojego wnętrza i zanotuj to w tabeli poniżej. Może znajdziemy jakąś radę na moje dolegliwośc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zdrawiam Cię i Twoją rodzin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osz na odp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19.9pt;width:311.95pt;height:3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itaj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Jestem koszem na odpady. Mieszkam od zawsze w Twoim domu. Najczęściej w kuchennej szafce pod zlewozmywakiem. Twoi domownicy bardzo dbają o to abym nigdy nie był głodny. Karmią mnie papierem, plastikiem, puszkami, resztkami jedzenia Twojej rodziny i innymi odpadami. Zdarza się, że boli mnie brzuszek. Dzieje się tak wtedy, gdy zostanę nakarmiony odpadami niebezpiecznymi. Poobserwuj przez tydzień jakie odpady wrzucacie do mojego wnętrza i zanotuj to w tabeli poniżej. Może znajdziemy jakąś radę na moje dolegliwośc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zdrawiam Cię i Twoją rodzin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osz na odpad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arta pracy –nr 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314325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o miejsce na notatki z Twoich obserw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 tygod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artość domowego kosza na odpad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iedział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rod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wart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bo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dziel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Iza Breguła, kwiecień 2013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09:00Z</dcterms:created>
  <dc:creator>IZA</dc:creator>
  <dc:description/>
  <cp:keywords/>
  <dc:language>en-US</dc:language>
  <cp:lastModifiedBy>IZA</cp:lastModifiedBy>
  <cp:lastPrinted>2013-04-30T00:56:00Z</cp:lastPrinted>
  <dcterms:modified xsi:type="dcterms:W3CDTF">2013-04-29T22:57:00Z</dcterms:modified>
  <cp:revision>3</cp:revision>
  <dc:subject/>
  <dc:title/>
</cp:coreProperties>
</file>