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teriał pomocniczy  nr 1, Iza Breguła, kwiecień 2013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283"/>
        <w:gridCol w:w="2443"/>
        <w:gridCol w:w="2283"/>
      </w:tblGrid>
      <w:tr>
        <w:trPr>
          <w:trHeight w:val="555" w:hRule="atLeast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astikowe opakowanie                po małej wodzie mineralnej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astikowe opakowanie               po dużej wodzie mineralnej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zysty plastikowy kubek po jogurcie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zysty plastikowy kubek                                po śmietanie</w:t>
            </w:r>
          </w:p>
        </w:tc>
      </w:tr>
      <w:tr>
        <w:trPr>
          <w:trHeight w:val="555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rzebień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zyste plastikowe pudełko po margaryni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zysta plastikowa butelka po mleku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zyste plastikowe pudełko po serku homogenizowanym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zysty plastikowy kubek po kefirze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zysty plastikowy kubek po maślanc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pakowanie              po płynie do płukania ubrań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pakowanie                  po płynie do mycia naczyń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pakowanie                 po płynie do mycia podłogi</w:t>
            </w:r>
          </w:p>
        </w:tc>
      </w:tr>
      <w:tr>
        <w:trPr>
          <w:trHeight w:val="413" w:hRule="atLeast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zyste plastikowe opakowanie               po środku do utrzymania czystości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folia                              do pakowania jedzeni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folia aluminiowa 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astikowe opakowanie               po soczku</w:t>
            </w:r>
          </w:p>
        </w:tc>
      </w:tr>
      <w:tr>
        <w:trPr>
          <w:trHeight w:val="412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perta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reberko po grillu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niczka plastikow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lamerka                         z paska spodni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reberko                       z opakowania              po jogurci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zeźroczysta cienka plastikowa reklamówk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lorowa gruba plastikowa reklamówk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astikowy przeźroczysty woreczek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astikowy kolorowy worecze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pakowanie            po mrożonc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talowa puszka po napoju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talowa puszka po konserwie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talowe opakowanie            po artykule spożywczym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talowy kapsel od butelk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astikowa nakrętka z butelki po napoju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talowa zakrętka                           od słoika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niszczona, zniszczona          płyta CD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astikowa zniszczona  okładka zeszytu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astikowe zepsute pióro bez stalówk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astikowy kubek używany                      do mycia zębów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astikowa szczoteczka              do mycia zębów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użyta gąbka               do kąpiel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pakowanie                   po szamponie                do mycia włosów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astikowe opakowanie                  po kremie</w:t>
            </w:r>
          </w:p>
        </w:tc>
      </w:tr>
      <w:tr>
        <w:trPr>
          <w:trHeight w:val="413" w:hRule="atLeast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pakowanie              po płynie do mycia szyb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ętka                      z opony roweru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pakowanie                      z metalu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talowe nożyczki</w:t>
            </w:r>
          </w:p>
        </w:tc>
      </w:tr>
      <w:tr>
        <w:trPr>
          <w:trHeight w:val="412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eszyt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azet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lotka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łamany widelec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iepotrzebne śrubk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iertło                          do wiertark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talowa               klamka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astikowy długopis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epsuta gumowa piłk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alon, który pęk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astikowe sztućce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astikowe talerzyki jednorazow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astikowy kubek po napoju                       z automatu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ztuczna tasiemka                      po bukiecie                    z kwiatów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epsuta plastikowa zabawka</w:t>
            </w:r>
          </w:p>
        </w:tc>
      </w:tr>
      <w:tr>
        <w:trPr>
          <w:trHeight w:val="413" w:hRule="atLeast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umowy gryzak dla niemowlak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moczek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pakowanie                     po wykręcanym kleju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iepotrzebne książki</w:t>
            </w:r>
          </w:p>
        </w:tc>
      </w:tr>
      <w:tr>
        <w:trPr>
          <w:trHeight w:val="412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atalog mody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ktur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arto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orek z papieru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pierowe opakowanie              po jajkach</w:t>
            </w:r>
          </w:p>
        </w:tc>
      </w:tr>
      <w:tr>
        <w:trPr>
          <w:trHeight w:val="412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spekt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odręcznik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azetki reklamowe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283"/>
        <w:gridCol w:w="2443"/>
        <w:gridCol w:w="2283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łoik po kompoci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łoi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 gulaszu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utelka szklana                po mleku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zklany słoiczek po kremie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zklana butelka po napoju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zklana butelka po oliwi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łoik                             po dżemi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łoik po               miodzie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łoik                           po ogórkach konserwowych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łoik                   po paszteci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łoik po sałatce warzywnej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zklany pilnik                do paznokci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łoik                           po produkcie spożywczym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utelka szklana biał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utelka szklana kolorow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łoik                              po musztardzie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zklana butelka po ketchupi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łoik                            po majonezi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łuczona    szklank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zbity szklany klosz lamy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utelka szklana zielon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utelka szklana brązow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utelka szklana żółt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utelka szklana niebieska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ateri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widele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talowy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cztówk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pierowe opakowanie               po ciastkach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etalow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lamk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żarówk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re mebl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reberko               po czekoladzie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kumulator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łuczony szklany wazo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tłuczo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lerz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tal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garnek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zeterminowane tabletk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zeterminowany syro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wizor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alka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talowa suszarka                      na ubrani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pona samochodow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guzik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astikow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aloryfer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pakowanie                 po płynie                    do czyszczenia toalety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abl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tal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rurk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ateria prysznicowa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ierki                          po ziemniakach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koszo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raw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ści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uch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ieczywo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przę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tv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wer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pet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ęknięt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lerz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korupki                      po jajkach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pakowanie                 rozpuszczalnika do farb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tar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dzież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stro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żelazko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emikali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usz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 farbi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zyb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kienna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uży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pampers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pakowanie                po substancji niebezpiecznej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rcelanowa figurk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karstwa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k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papier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pakowanie              z tworzywa                     z zawartością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siążk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świetlówka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opió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 piec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rat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iertark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dtwarzacz                 płyt cd</w:t>
            </w:r>
          </w:p>
        </w:tc>
      </w:tr>
    </w:tbl>
    <w:p>
      <w:pPr>
        <w:pStyle w:val="Normal"/>
        <w:spacing w:before="0" w:after="20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7:02:00Z</dcterms:created>
  <dc:creator>IZA</dc:creator>
  <dc:description/>
  <cp:keywords/>
  <dc:language>en-US</dc:language>
  <cp:lastModifiedBy>IZA</cp:lastModifiedBy>
  <dcterms:modified xsi:type="dcterms:W3CDTF">2013-04-30T04:24:00Z</dcterms:modified>
  <cp:revision>3</cp:revision>
  <dc:subject/>
  <dc:title/>
</cp:coreProperties>
</file>