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t>Zarządzenie Nr 1/201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yrektora Przedszkola Publicznego  w Dziewkowicach</w:t>
        <w:br/>
        <w:t>z dnia 24 września 2013 r.</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w sprawie zapewnienia okularów korygujących wzrok pracownikowi zatrudnionemu </w:t>
        <w:br/>
        <w:t xml:space="preserve">w Przedszkolu Publicznym  w Dziewkowicach  na stanowisku wyposażonemu </w:t>
        <w:br/>
        <w:t>w monitor ekranowy</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i/>
          <w:sz w:val="20"/>
          <w:szCs w:val="20"/>
        </w:rPr>
        <w:t>Na podstawie art. 237</w:t>
      </w:r>
      <w:r>
        <w:rPr>
          <w:rFonts w:cs="Century Gothic" w:ascii="Century Gothic" w:hAnsi="Century Gothic"/>
          <w:i/>
          <w:sz w:val="20"/>
          <w:szCs w:val="20"/>
          <w:vertAlign w:val="superscript"/>
        </w:rPr>
        <w:t>6</w:t>
      </w:r>
      <w:r>
        <w:rPr>
          <w:rFonts w:cs="Century Gothic" w:ascii="Century Gothic" w:hAnsi="Century Gothic"/>
          <w:i/>
          <w:sz w:val="20"/>
          <w:szCs w:val="20"/>
        </w:rPr>
        <w:t xml:space="preserve"> §1 Kodeksu Pracy oraz Rozporządzenia Ministra Pracy i Polityki Socjalnej z dnia 1 grudnia 1988 roku w sprawie bezpieczeństwa i higieny pracy na stanowiskach wyposażonych w monitory ekranowe (Dz. U. Nr 148, poz. 973) </w:t>
      </w:r>
      <w:r>
        <w:rPr>
          <w:rFonts w:cs="Century Gothic" w:ascii="Century Gothic" w:hAnsi="Century Gothic"/>
          <w:b/>
          <w:i/>
          <w:sz w:val="20"/>
          <w:szCs w:val="20"/>
        </w:rPr>
        <w:t>ustalam co następuje</w:t>
      </w:r>
      <w:r>
        <w:rPr>
          <w:rFonts w:cs="Century Gothic" w:ascii="Century Gothic" w:hAnsi="Century Gothic"/>
          <w:i/>
          <w:sz w:val="20"/>
          <w:szCs w:val="20"/>
        </w:rPr>
        <w:t>:</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racodawca zobowiązuje się do zapewnienia pracownikowi zatrudnionemu na stanowisku wyposażonemu w monitor ekranowy okularów korygujących wzrok, zgodnie z zaleceniem lekarza jeżeli:</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badania okulistyczne przeprowadzone w ramach profilaktycznej opieki zdrowotnej wykażą potrzebę ich stosowania podczas pracy przy obsłudze monitora ekranowego,</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acownik użytkuje w czasie pracy monitor ekranowy co najmniej przez połowę swojego dobowego wymiaru czasu prac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acownik nabywa prawo do refundacji poniesionych kosztów na zakup okularów na podstawi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ktualnego orzeczenia lekarskiego, wydanego przez okulistę,</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pisemnego wniosku pracownik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przedstawienia  dowodu zakupu okular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stalam maksymalną sumę refundacji zakupu okularów dla pracownika, który nabył prawo do ich zakupu na kwotę 200,00 zł.</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fundacja kosztów zakupu okularów przez uprawnionego pracownika następuje w ciągu 14 dni od dnia dostarczenia przez pracownika rachunk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przypadku zagubienia lub zniszczenia przez uprawnionego pracownika okularów, których zakup został zrefundowany przez pracodawcę, pracodawca nie ponosi kosztów zakupu nowych okularów korygujących wzr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przypadku pogorszenia się wzroku, powodującego konieczność wymiany okularów lub szkieł, refundowanych wcześniej przez pracodawcę, wymiana ta powinna być przedmiotem indywidualnych ustaleń na podstawie badań okulistycznych. Jednakże refundacja taka dokonywana jest do kwoty wymienionej w § 3, jeden raz w rok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Zarządzenie wchodzi w życie z dniem podpisani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284"/>
      </w:pPr>
      <w:rPr>
        <w:rFonts w:ascii="Monotype Corsiva" w:hAnsi="Monotype Corsiva" w:cs="Monotype Corsiva" w:hint="default"/>
      </w:rPr>
    </w:lvl>
  </w:abstractNum>
  <w:abstractNum w:abstractNumId="2">
    <w:lvl w:ilvl="0">
      <w:start w:val="1"/>
      <w:numFmt w:val="bullet"/>
      <w:lvlText w:val="•"/>
      <w:lvlJc w:val="left"/>
      <w:pPr>
        <w:tabs>
          <w:tab w:val="num" w:pos="284"/>
        </w:tabs>
        <w:ind w:left="454" w:hanging="284"/>
      </w:pPr>
      <w:rPr>
        <w:rFonts w:ascii="Monotype Corsiva" w:hAnsi="Monotype Corsiva" w:cs="Monotype Corsiv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4"/>
      <w:szCs w:val="24"/>
      <w:lang w:val="pl-PL" w:eastAsia="zxx" w:bidi="ar-SA"/>
    </w:rPr>
  </w:style>
  <w:style w:type="character" w:styleId="WW8Num1z0">
    <w:name w:val="WW8Num1z0"/>
    <w:qFormat/>
    <w:rPr>
      <w:rFonts w:ascii="Monotype Corsiva" w:hAnsi="Monotype Corsiva" w:cs="Monotype Corsiva"/>
    </w:rPr>
  </w:style>
  <w:style w:type="character" w:styleId="WW8Num2z0">
    <w:name w:val="WW8Num2z0"/>
    <w:qFormat/>
    <w:rPr>
      <w:rFonts w:ascii="Monotype Corsiva" w:hAnsi="Monotype Corsiva" w:cs="Monotype Corsiv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0:00Z</dcterms:created>
  <dc:creator>PP</dc:creator>
  <dc:description/>
  <dc:language>en-US</dc:language>
  <cp:lastModifiedBy>user</cp:lastModifiedBy>
  <cp:lastPrinted>2009-11-18T10:29:00Z</cp:lastPrinted>
  <dcterms:modified xsi:type="dcterms:W3CDTF">2009-11-18T09:32:00Z</dcterms:modified>
  <cp:revision>4</cp:revision>
  <dc:subject/>
  <dc:title>Zarządzenie Nr     /2008</dc:title>
</cp:coreProperties>
</file>