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zica (opiekuna prawnego) dotyczące korzystania przez dziecko </w:t>
        <w:br/>
        <w:t xml:space="preserve">(ze względu na czas pracy rodziców) z zajęć świetlic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ublicznej Szkole Podstawowej w Zespole Placówek Oświatowych w Kadłubie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>ul. Powstańców Śląskich 26, 47-175 Kadłub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Zgłaszam chęć, aby moje dziec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Imię i nazwisko dziecka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Uczestniczyło w zajęciach świetlicow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TAK      </w:t>
        <w:tab/>
        <w:tab/>
        <w:t xml:space="preserve">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Zespół Placówek Oświatowych w Kadłubie, ul. Powstańców Śląskich 26, 47-175 Kadłub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zpokadlub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 463 64 70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Celem zbierania danych osobowych organizacja zajęć w szkol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/>
          <w:i/>
          <w:sz w:val="18"/>
          <w:szCs w:val="18"/>
        </w:rPr>
        <w:t xml:space="preserve">Podstawą prawną przetwarzania danych osobowych, w przypadku dziecka oraz rodziców/opiekunów prawnych, jest </w:t>
      </w:r>
      <w:r>
        <w:rPr>
          <w:i/>
          <w:sz w:val="18"/>
          <w:szCs w:val="18"/>
        </w:rPr>
        <w:t xml:space="preserve">wypełnienia obowiązku prawnego ciążącego na Administratorze: </w:t>
      </w:r>
      <w:r>
        <w:rPr>
          <w:rFonts w:cs="Arial"/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Artykuł 6 </w:t>
      </w:r>
      <w:r>
        <w:rPr>
          <w:bCs/>
          <w:i/>
          <w:sz w:val="18"/>
          <w:szCs w:val="18"/>
        </w:rPr>
        <w:t>ust. 1 pkt</w:t>
      </w:r>
      <w:r>
        <w:rPr>
          <w:i/>
          <w:sz w:val="18"/>
          <w:szCs w:val="18"/>
        </w:rPr>
        <w:t xml:space="preserve">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Dane osobowe mogą by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ne osobowe nie będą przekazywane do państwa trzeciego/organizacji międzynarodowej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ne osobowe będą przechowywane przez okres edukacji dziecka oraz po zakończeniu edukacji dziecka, w celu wypełnienia obowiązku prawnego ciążącego na Administratorze, na czas zgodny z obowiązującymi przepisami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nie danych osobowych jest dobrowolne, ale wynikające z Art. 105.1 ustawy z dnia 14 grudnia 2016r. Prawo Oświatowe (szkoła podstawowa oraz szkoła prowadząca kształcenie specjalne, o której mowa w art. 127 ust. 1, w/w ustawy jest obowiązana zapewnić zajęcia świetlicowe dla uczniów, którzy pozostają w szkole dłużej ze względu na czas pracy rodziców – na wniosek rodziców). Nie podanie danych uniemożliwi udział dziecka w zajęciach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rPr>
          <w:rFonts w:cs="Calibri"/>
          <w:b/>
          <w:b/>
          <w:i/>
          <w:i/>
          <w:sz w:val="18"/>
          <w:szCs w:val="26"/>
        </w:rPr>
      </w:pPr>
      <w:r>
        <w:rPr>
          <w:rFonts w:cs="Calibri"/>
          <w:b/>
          <w:i/>
          <w:sz w:val="1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ki prawnej) </w:t>
        <w:tab/>
        <w:tab/>
        <w:tab/>
        <w:tab/>
        <w:t xml:space="preserve">   (Czytelny podpis ojca/opiekuna prawnego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3:00Z</dcterms:created>
  <dc:creator>Bożena Wróbel</dc:creator>
  <dc:description/>
  <dc:language>en-US</dc:language>
  <cp:lastModifiedBy>Wioletta Myśliwy</cp:lastModifiedBy>
  <cp:lastPrinted>2018-02-18T12:48:00Z</cp:lastPrinted>
  <dcterms:modified xsi:type="dcterms:W3CDTF">2019-02-27T11:43:00Z</dcterms:modified>
  <cp:revision>2</cp:revision>
  <dc:subject/>
  <dc:title/>
</cp:coreProperties>
</file>