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w obwodzie szkoły do klasy pierwszej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Publicznej Szkoły Podstawowej w Dziewkowicach</w:t>
      </w:r>
      <w:r>
        <w:rPr>
          <w:b/>
          <w:shd w:fill="FFFFFF" w:val="clear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ul. Strzelecka 3, 47-100 Strzelce Opolskie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  <w:t>Część I - DANE DZIECKA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CZĘŚĆ IV - USTALONE PRZEZ ORGAN PROWADZĄCY, KRYTERIA REKRUTACYJNE 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67"/>
        <w:gridCol w:w="1346"/>
        <w:gridCol w:w="3856"/>
        <w:gridCol w:w="582"/>
        <w:gridCol w:w="579"/>
      </w:tblGrid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wybranych szkół (od najbardziej do najmniej preferowanych):</w:t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c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do wniosku związane z rekrutacją: 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na terenie gminy Strzelce Opolskie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j szkoły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CZĘŚĆ VI – OŚWIADCZENIE WNIOSKODAWCY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wszystkie dane zawarte we wniosku są prawdziwe i poprawne. Jestem świadomy/a odpowiedzialności karnej za złożenie fałszywego oświadcz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dnocześnie potwierdzam, iż zapoznałem się z zasadami przetwarzania danych osobowych zawartych w niniejszym wnio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VII - DECYZJA KOMISJI REKRUTACYJNEJ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13"/>
      </w:tblGrid>
      <w:tr>
        <w:trPr/>
        <w:tc>
          <w:tcPr>
            <w:tcW w:w="96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422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900" w:hanging="0"/>
        <w:jc w:val="both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ind w:left="360" w:hanging="0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Dziewkowicach, ul. Strzelecka 3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sekretariat@pspdziewkowice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1 27 46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0, 155 (dalej jako ustawa). Dane osobowe podane w Części 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Kandydat </w:t>
      </w:r>
      <w:r>
        <w:rPr>
          <w:b/>
          <w:sz w:val="24"/>
          <w:szCs w:val="24"/>
        </w:rPr>
        <w:t>zamieszkuje/nie zamieszkuje</w:t>
      </w:r>
      <w:r>
        <w:rPr>
          <w:sz w:val="24"/>
          <w:szCs w:val="24"/>
        </w:rPr>
        <w:t xml:space="preserve"> * na terenie gminy Strzelce Opolski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dzeństwo kandydata </w:t>
      </w:r>
      <w:r>
        <w:rPr>
          <w:b/>
          <w:sz w:val="24"/>
          <w:szCs w:val="24"/>
        </w:rPr>
        <w:t>uczęszcza/nie uczęszcza</w:t>
      </w:r>
      <w:r>
        <w:rPr>
          <w:sz w:val="24"/>
          <w:szCs w:val="24"/>
        </w:rPr>
        <w:t xml:space="preserve"> *do danej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>…………..……………………………………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Miejscowość, data</w:t>
        <w:tab/>
        <w:tab/>
        <w:tab/>
        <w:tab/>
        <w:t xml:space="preserve">       podpis rodziców/opiekunów prawnych kandy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Bożena Wróbel</dc:creator>
  <dc:description/>
  <cp:keywords/>
  <dc:language>en-US</dc:language>
  <cp:lastModifiedBy>EwelinaGrega</cp:lastModifiedBy>
  <cp:lastPrinted>2019-02-28T09:35:00Z</cp:lastPrinted>
  <dcterms:modified xsi:type="dcterms:W3CDTF">2019-02-28T08:36:00Z</dcterms:modified>
  <cp:revision>2</cp:revision>
  <dc:subject/>
  <dc:title>  </dc:title>
</cp:coreProperties>
</file>