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Nr 1/2011</w:t>
      </w:r>
    </w:p>
    <w:p>
      <w:pPr>
        <w:pStyle w:val="Heading"/>
        <w:rPr>
          <w:sz w:val="40"/>
        </w:rPr>
      </w:pPr>
      <w:r>
        <w:rPr>
          <w:sz w:val="40"/>
        </w:rPr>
        <w:t xml:space="preserve">Rady Pedagogicznej Przedszkola Publicznego Nr 9 </w:t>
      </w:r>
    </w:p>
    <w:p>
      <w:pPr>
        <w:pStyle w:val="Heading"/>
        <w:rPr/>
      </w:pPr>
      <w:r>
        <w:rPr>
          <w:sz w:val="40"/>
        </w:rPr>
        <w:t>w Strzelcach Opolskich</w:t>
      </w:r>
      <w:r>
        <w:rPr/>
        <w:t xml:space="preserve"> </w:t>
      </w:r>
    </w:p>
    <w:p>
      <w:pPr>
        <w:pStyle w:val="Heading"/>
        <w:rPr/>
      </w:pPr>
      <w:r>
        <w:rPr>
          <w:sz w:val="40"/>
        </w:rPr>
        <w:t>z dnia 30.08.2011r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>
          <w:b w:val="false"/>
          <w:sz w:val="26"/>
        </w:rPr>
        <w:t>w sprawie zmian do Statutu Przedszkola Publicznego Nr 9 w Strzelcach 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ustawy z dnia 7 września 1991r.  o systemie oświaty    z późniejszymi zmianami oraz uchwały NR X/48/2011 Rady Miejskiej w Strzelcach Opolskich                    z dnia 25 maja 2011r w sprawie ustalenia opłat za usługi dodatkowe świadczone                w przedszkolach publicznych prowadzonych przez Gminę Strzelce Opolskie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ić zmianę Nr.3 do statutu, której treść stanowi załącznik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uchwały powierza się dyrektorowi przedszko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chodzi w życie z dniem 01.09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miana Nr 3 do uchwały Nr 1/11 </w:t>
      </w:r>
    </w:p>
    <w:p>
      <w:pPr>
        <w:pStyle w:val="Normal"/>
        <w:ind w:left="4248" w:firstLine="708"/>
        <w:jc w:val="both"/>
        <w:rPr/>
      </w:pPr>
      <w:r>
        <w:rPr/>
        <w:t xml:space="preserve">Rady Pedagogicznej </w:t>
      </w:r>
    </w:p>
    <w:p>
      <w:pPr>
        <w:pStyle w:val="Normal"/>
        <w:ind w:left="4248" w:firstLine="708"/>
        <w:jc w:val="both"/>
        <w:rPr/>
      </w:pPr>
      <w:r>
        <w:rPr/>
        <w:t xml:space="preserve">Przedszkola Publicznego Nr 9 </w:t>
      </w:r>
    </w:p>
    <w:p>
      <w:pPr>
        <w:pStyle w:val="Normal"/>
        <w:ind w:left="4248" w:firstLine="708"/>
        <w:jc w:val="both"/>
        <w:rPr/>
      </w:pPr>
      <w:r>
        <w:rPr/>
        <w:t xml:space="preserve">w Strzelcach Opolskich </w:t>
      </w:r>
    </w:p>
    <w:p>
      <w:pPr>
        <w:pStyle w:val="Normal"/>
        <w:ind w:left="4248" w:firstLine="708"/>
        <w:jc w:val="both"/>
        <w:rPr/>
      </w:pPr>
      <w:r>
        <w:rPr/>
        <w:t>z dnia 31.08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Zmiana Nr 3</w:t>
      </w:r>
    </w:p>
    <w:p>
      <w:pPr>
        <w:pStyle w:val="Tekstpodstawowy2"/>
        <w:jc w:val="center"/>
        <w:rPr>
          <w:sz w:val="40"/>
        </w:rPr>
      </w:pPr>
      <w:r>
        <w:rPr>
          <w:sz w:val="40"/>
        </w:rPr>
        <w:t xml:space="preserve">do Statutu Przedszkola Publicznego Nr 9 </w:t>
      </w:r>
    </w:p>
    <w:p>
      <w:pPr>
        <w:pStyle w:val="Tekstpodstawowy2"/>
        <w:jc w:val="center"/>
        <w:rPr>
          <w:sz w:val="40"/>
        </w:rPr>
      </w:pPr>
      <w:r>
        <w:rPr>
          <w:sz w:val="40"/>
        </w:rPr>
        <w:t xml:space="preserve">w Strzelcach Opolskich </w:t>
      </w:r>
    </w:p>
    <w:p>
      <w:pPr>
        <w:pStyle w:val="Tekstpodstawowy2"/>
        <w:jc w:val="center"/>
        <w:rPr/>
      </w:pPr>
      <w:r>
        <w:rPr>
          <w:sz w:val="40"/>
        </w:rPr>
        <w:t>z dnia 30.08.2011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 Nr 1/2011 Rady Pedagogicznej Przedszkola Publicznego Nr 9 w Strzelcach Opolskich   z dnia 30.08.2011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NE INFORMACJE O PRZEDSZKOL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2 ust. 3 otrzymuje brzmienie:</w:t>
      </w:r>
    </w:p>
    <w:p>
      <w:pPr>
        <w:pStyle w:val="Normal"/>
        <w:tabs>
          <w:tab w:val="clear" w:pos="708"/>
          <w:tab w:val="left" w:pos="709" w:leader="none"/>
        </w:tabs>
        <w:ind w:left="709" w:hanging="710"/>
        <w:jc w:val="both"/>
        <w:rPr/>
      </w:pPr>
      <w:r>
        <w:rPr/>
        <w:t xml:space="preserve">     </w:t>
      </w:r>
      <w:r>
        <w:rPr/>
        <w:t>3. Przedszkole czynne jest w godzinach 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 w dni robocze                                   od poniedziałku do piątku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 ust. 9 otrzymuje brzmienie:</w:t>
      </w:r>
    </w:p>
    <w:p>
      <w:pPr>
        <w:pStyle w:val="Heading2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Świadczenie udzielane przez Przedszkole jest nieodpłatne w zakresie realizacji   podstawy programowej wychowania przedszkolnego określonej przez ministra właściwego do spraw oświaty i wychowani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Czas przeznaczony na realizację podstawy programowej wynosi 5 godzin dzien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 ust.10 otrzymuje brzmienie: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b w:val="false"/>
          <w:sz w:val="26"/>
          <w:szCs w:val="26"/>
        </w:rPr>
        <w:t xml:space="preserve">10.Świadczenie wykraczając poza podstawę programową są odpłatne. Szczegółowe zasady tej odpłatności określone są w odrębnej uchwale                 Rady Miejskiej w Strzelcach Opolskich, wydanej na podstawie art.6 ust.1 pkt.2 i art. 14 ust. 5 ustawy z dnia 7 września 1991r. o systemie oświaty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§ 2 ust.11 otrzymuje brzmienie:</w:t>
      </w:r>
    </w:p>
    <w:p>
      <w:pPr>
        <w:pStyle w:val="Heading2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6"/>
          <w:szCs w:val="26"/>
        </w:rPr>
        <w:t xml:space="preserve">11. Do świadczeń odpłatnych zalicza się świadczenia określone w uchwale o której mowa w ust.10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§ 2 ust.12 otrzymuje brzmienie:</w:t>
      </w:r>
    </w:p>
    <w:p>
      <w:pPr>
        <w:pStyle w:val="Heading2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6"/>
          <w:szCs w:val="26"/>
        </w:rPr>
        <w:t xml:space="preserve">12. Przedszkole zapewnia odpłatne wyżywienie dla dzieci. Dzieci przebywające          w przedszkolu mogą korzystać z wyżywienia w pełnym (trzy posiłki)                     lub mniejszym (jeden lub dwa posiłki) zakresie. Posiłkami są śniadanie, obiad, podwieczorek. Wysokość dziennej stawki żywieniowej ustala dyrektor                  w formie zarządzenia po zasięgnięciu opinii rodziców dzieci uczęszczających do przedszkola, (Rady Rodziców) z zachowaniem wymaganych norm fizjologicznych dla dzieci i aktualnych cen rynkowych produktów żywnościowych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§ 2 ust.13 otrzymuje brzmienie:</w:t>
      </w:r>
    </w:p>
    <w:p>
      <w:pPr>
        <w:pStyle w:val="Heading2"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 Koszty wyżywienia pokrywają rodzice dzieci uczęszczających do przedszkola. W przypadku nieobecności dziecka w przedszkolu zwraca się kwotę równą dziennej stawce żywieniowej na posiłki wskazane przez rodzica w  karcie zgłoszenia, pomnożonej przez liczbę dni w których dziecko było nieobecne               w przedszkol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 ust.14 skreślo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 ust.16 otrzymuje brzmienie:</w:t>
      </w:r>
    </w:p>
    <w:p>
      <w:pPr>
        <w:pStyle w:val="Heading2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6"/>
          <w:szCs w:val="26"/>
        </w:rPr>
        <w:t>16. Dla dzieci objętych obowiązkiem przedszkolnym, przedszkole może zorganizować zajęcia z języka angielskiego lub niemieckiego, których koszt pokrywa Gmina Strzelce Opolsk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§ 2 ust.17 uchyl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 ust.18 uchyl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 ust.19 uchylon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PRZEDSZKOL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§ 3 ust. 3 dodaje się d):</w:t>
      </w:r>
    </w:p>
    <w:p>
      <w:pPr>
        <w:pStyle w:val="Normal"/>
        <w:ind w:left="568" w:hanging="284"/>
        <w:jc w:val="both"/>
        <w:rPr/>
      </w:pPr>
      <w:r>
        <w:rPr/>
        <w:t xml:space="preserve"> </w:t>
      </w:r>
      <w:r>
        <w:rPr/>
        <w:t>3 d) zapewnia pomoc logopedyczną.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§ 6 ust. 1 otrzymuje brzmienie: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1.  Dyrektora przedszkola powołuje organ prowadząc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GANIZACJA PRZEDSZKOL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§ 10 ust. 5 otrzymuje brzmienie: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5.  Szczegółową organizację wychowania i opieki w danym roku szkolnym określa arkusz organizacji przedszkola opracowany przez dyrektora najpóźniej                     do 30 kwietnia każdego roku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§ 10 ust. 8 uchylo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 ust. 3a) otrzymuje brzmienie:</w:t>
      </w:r>
    </w:p>
    <w:p>
      <w:pPr>
        <w:pStyle w:val="Normal"/>
        <w:ind w:left="568" w:hanging="142"/>
        <w:jc w:val="both"/>
        <w:rPr/>
      </w:pPr>
      <w:r>
        <w:rPr/>
        <w:t>3 a) dzieci objęte obowiązkiem przedszkolnym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2  otrzymuje brzmienie:</w:t>
      </w:r>
    </w:p>
    <w:p>
      <w:pPr>
        <w:pStyle w:val="Heading2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6"/>
          <w:szCs w:val="26"/>
        </w:rPr>
        <w:t>12. Praca wychowawczo – dydaktyczna i opiekuńcza prowadzona jest na podstawie programu wychowania przedszkolnego wybranego z zestawu programów wychowania w przedszkolu z uwzględnieniem właściwości psychofizycznych wychowanków, pracy kompensacyjno-wyrównawczej, zabaw i zajęć alternatywnych z ujęciem zasady indywidualności dziecka.</w:t>
      </w:r>
    </w:p>
    <w:p>
      <w:pPr>
        <w:pStyle w:val="Normal"/>
        <w:ind w:left="705" w:hanging="0"/>
        <w:rPr/>
      </w:pPr>
      <w:r>
        <w:rPr/>
        <w:t xml:space="preserve">Decyzję w tej sprawie podejmuje dyrektor w formie zarządzenia, zarządzenie to wywiesza się na tablicy ogłosz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CHOWANKOWIE PRZEDSZKOL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§ 14 ust. 3 otrzymuje brzmienie:</w:t>
      </w:r>
    </w:p>
    <w:p>
      <w:pPr>
        <w:pStyle w:val="Normal"/>
        <w:ind w:left="709" w:hanging="283"/>
        <w:jc w:val="both"/>
        <w:rPr/>
      </w:pPr>
      <w:r>
        <w:rPr/>
        <w:t xml:space="preserve">3  Dziecko, któremu odroczono realizację obowiązku szkolnego może uczęszczać do przedszkola nie dłużej niż do końca roku szkolnego w tym roku kalendarzowym w którym kończy 8 lat.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     </w:t>
      </w:r>
      <w:r>
        <w:rPr/>
        <w:t>Orzeczenie o odroczeniu obowiązku szkolnego wydaje dyrektor właściwej obwodowo szkoły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DZI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§ 15 ust. 1e)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/>
        <w:t xml:space="preserve">    </w:t>
      </w:r>
      <w:r>
        <w:rPr/>
        <w:t>e) terminowe uiszczanie odpłatności za pobyt lub wyżywienie dziecka                      w przedszkolu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5 ust. 1g) otrzymuje brzmienie: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g). rodzice dziecka podlegającego obowiązkowi przedszkolnemu, są obowiązani dopełnić wymaganych prawem czynności związanych ze zgłoszeniem dziecka do przedszkola, a także zapewnić regularne i terminowe uczęszczanie dziecka na zajęcia objęte podstawą programową wychowania przedszkolnego. Niespełnienie przez rodziców tego obowiązku podlega egzekucji w trybie przepisów o postępowaniu egzekucyjnym w administracj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5  dodaje się ust.2, który otrzymuje brzmienie: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2.    Rodzice dziecka są obowiązani stosować obowiązujący w przedszkolu system przyprowadzenia i odebrania dziecka przedszkola oraz jego obecności na zajęciach w poszczególnych dniac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UCZYCIELE I PRACOWNICY PRZEDSZKOL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0  ust.4 skreśla się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 xml:space="preserve">Rozporządzenia MENiS  z dnia 31 grudnia 2002” </w:t>
      </w:r>
    </w:p>
    <w:p>
      <w:pPr>
        <w:pStyle w:val="Heading2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 „(Rozdział 3 – wychowanie fizyczne)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9:00Z</dcterms:created>
  <dc:creator>ppp</dc:creator>
  <dc:description/>
  <cp:keywords/>
  <dc:language>en-US</dc:language>
  <cp:lastModifiedBy>przedszkolny</cp:lastModifiedBy>
  <cp:lastPrinted>2011-11-24T11:36:00Z</cp:lastPrinted>
  <dcterms:modified xsi:type="dcterms:W3CDTF">2011-11-24T10:36:00Z</dcterms:modified>
  <cp:revision>11</cp:revision>
  <dc:subject/>
  <dc:title>Uchwała Nr 5/2007</dc:title>
</cp:coreProperties>
</file>